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OLIDAYS AND FETES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"/>
        <w:gridCol w:w="2956"/>
        <w:gridCol w:w="2800"/>
        <w:gridCol w:w="2089"/>
        <w:gridCol w:w="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community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Events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tamorfos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ter and Paul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9 June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faki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Paraskevi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tsal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rth of the Virgin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 September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ltural events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aster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ltural events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mmer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community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din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Marin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July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rove Thursday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usic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radika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rts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mmer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beli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umption of the Virgi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August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hnographic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mmer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smir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Paraskevi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 July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ateur Basketball tournament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gust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ine fet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nolias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“tzalaouza”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zaru, custom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umption of the Virgi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August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zan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odohou Pigi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el-GR"/>
              </w:rPr>
            </w:pPr>
            <w:r>
              <w:rPr>
                <w:rFonts w:eastAsia="Times New Roman" w:cs="Times New Roman"/>
                <w:szCs w:val="20"/>
                <w:lang w:val="el-G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tsik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ter and Pau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9 June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 xml:space="preserve">Maroulia” three days of cultur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nce evening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ation in the local football tourna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silik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papanti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Februar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phnoul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phitis Ilia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rts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mmer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osohor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Panteleimona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7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liokal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odohou Pigi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Paraskevi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strits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Georg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yllipsi Prodromou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3 September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utseli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umption of the Virgi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August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rts events, the tour of the villag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mmer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ggade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umption of the Virgi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August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uzake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Theodoro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atani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phitis Ilia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sfiguration of Christ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 August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el-GR"/>
              </w:rPr>
            </w:pPr>
            <w:r>
              <w:rPr>
                <w:rFonts w:eastAsia="Times New Roman" w:cs="Times New Roman"/>
                <w:szCs w:val="20"/>
                <w:lang w:val="el-G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spacing w:lineRule="auto" w:line="360"/>
              <w:rPr/>
            </w:pPr>
            <w:r>
              <w:rPr/>
              <w:t xml:space="preserve">Eleous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phitis Ilia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ghios Ioanni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oannou Theologou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 Ma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i Lapsist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Konstantinou and Eleni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 Ma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ounoplay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rth of the Virgi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 September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umption of the Virgi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August </w:t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ay of Easter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odoho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odohou Pigi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umption of the Virgi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August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to Lapsist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umption of the Virgi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August </w:t>
            </w:r>
          </w:p>
        </w:tc>
      </w:tr>
      <w:tr>
        <w:trPr>
          <w:trHeight w:val="6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Georg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vents for children, Christma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 December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 xml:space="preserve">Treximo gia to Heli”, revival of the custom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fisko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umption of the Virgi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August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aster Wednesday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yggo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ly Spirit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. Gardik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ly Spirit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ine fet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ohor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sfiguration of Christ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 August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ltur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gust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rts events, Easter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at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phitis Ilia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tralon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Paraskevi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aster Wednesday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ylofo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ter and Pau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9 June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dotop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Triad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tato Fet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anoul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Paraskevi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y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Marin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yovrys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tathesi tim. Esthitos Theotokou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Marin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giade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lang w:val="en-GB"/>
              </w:rPr>
              <w:t xml:space="preserve">Holy Spirit at the St. Nicholaos chape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stantinou and Eleni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 Ma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vents in memory of the Holocaust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ctober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zi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sfiguration of Christ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 August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ivlepto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Paraskevi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Panteleimona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7 July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umption of the Virgi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August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representation of a traditional wedding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tho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l-G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el-GR"/>
              </w:rPr>
            </w:pPr>
            <w:r>
              <w:rPr>
                <w:rFonts w:eastAsia="Times New Roman" w:cs="Times New Roman"/>
                <w:szCs w:val="20"/>
                <w:lang w:val="el-G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am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amiotik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gust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event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Haralambo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 Februar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12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3:00Z</dcterms:created>
  <dc:creator>USER</dc:creator>
  <dc:description/>
  <cp:keywords/>
  <dc:language>en-US</dc:language>
  <cp:lastModifiedBy>USER</cp:lastModifiedBy>
  <dcterms:modified xsi:type="dcterms:W3CDTF">2008-04-02T17:44:00Z</dcterms:modified>
  <cp:revision>2</cp:revision>
  <dc:subject/>
  <dc:title/>
</cp:coreProperties>
</file>